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4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 xml:space="preserve">«Програма розвитку фізичної культури та спорту відділу з питань фізичної культури та спорту Ніжинської міської ради на 2024 рік», </w:t>
      </w:r>
      <w:r>
        <w:rPr>
          <w:u w:val="single"/>
        </w:rPr>
        <w:t>Рішення міської ради від   08 грудня 2023 року № 2-35/2023, 11.06.2024 рік № 2-38/2024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1115011                      Проведення навчально-тренувальних зборів і змагань з олімпійських видів спорту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21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624"/>
              <w:gridCol w:w="1386"/>
              <w:gridCol w:w="1247"/>
              <w:gridCol w:w="1246"/>
              <w:gridCol w:w="1386"/>
              <w:gridCol w:w="998"/>
              <w:gridCol w:w="1385"/>
              <w:gridCol w:w="1386"/>
              <w:gridCol w:w="1385"/>
              <w:gridCol w:w="2176"/>
            </w:tblGrid>
            <w:tr>
              <w:trPr>
                <w:trHeight w:val="294" w:hRule="atLeast"/>
                <w:cantSplit w:val="true"/>
              </w:trPr>
              <w:tc>
                <w:tcPr>
                  <w:tcW w:w="4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6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15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1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4" w:hRule="atLeast"/>
                <w:cantSplit w:val="true"/>
              </w:trPr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альний фонд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</w:t>
                  </w:r>
                </w:p>
              </w:tc>
              <w:tc>
                <w:tcPr>
                  <w:tcW w:w="21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4" w:hRule="atLeast"/>
                <w:cantSplit w:val="true"/>
              </w:trPr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1 223 000,00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1 180 000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43 000,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388 630,81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388 630,81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 834 369,19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 791 369,19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 43 000,00</w:t>
                  </w:r>
                </w:p>
              </w:tc>
              <w:tc>
                <w:tcPr>
                  <w:tcW w:w="2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Кредиторська заборгованість становить 315 576,17 грн. Залишок плану буде використано протягом  липня-грудня  2024 року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3380"/>
        <w:gridCol w:w="2642"/>
        <w:gridCol w:w="1392"/>
        <w:gridCol w:w="1153"/>
        <w:gridCol w:w="1364"/>
        <w:gridCol w:w="10"/>
        <w:gridCol w:w="1304"/>
        <w:gridCol w:w="3201"/>
      </w:tblGrid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 спортивної атрибутики, інвентарю, обладнання, матеріалів, тощ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з питань фізичної культури та спорту Ніжинської міської ради Чернігівської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гом 2024 рок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о 6 кубків, 40 грамот, 448 медалей</w:t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Проведення навчально-тренувальні зборів і змагань з олімпійських видів спорту (оплата послуг з харчування, послуги автотранспорту для перевезення учасників змагань,  добові, проїзд, проживання,</w:t>
            </w:r>
            <w:r>
              <w:rPr>
                <w:rFonts w:cs="Times New Roman" w:ascii="Times New Roman" w:hAnsi="Times New Roman"/>
                <w:b w:val="false"/>
                <w:i/>
                <w:color w:val="111111"/>
                <w:sz w:val="20"/>
                <w:szCs w:val="20"/>
              </w:rPr>
              <w:t xml:space="preserve"> тести на COVID-19, тощо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фізичної культури та спорту Ніжинської міської ради Чернігівської області,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2024 рок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 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630,8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інансовано  47 змагань та підготовка до 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Т.в.о. начальника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___Тетяна ФЕДОРЕНКО__________</w:t>
        <w:br/>
      </w:r>
      <w:r>
        <w:rPr/>
        <w:t xml:space="preserve">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>
          <w:sz w:val="28"/>
          <w:szCs w:val="28"/>
        </w:rPr>
        <w:t xml:space="preserve">Головний  бухгалтер                                                           __________                                 ____Людмила КОРНІЄНКО______ </w:t>
        <w:br/>
      </w:r>
      <w:r>
        <w:rPr/>
        <w:t xml:space="preserve">                                                                                                               (підпис)         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19:00Z</dcterms:created>
  <dc:creator>Finance</dc:creator>
  <dc:description/>
  <cp:keywords/>
  <dc:language>en-US</dc:language>
  <cp:lastModifiedBy>Люда Чабак</cp:lastModifiedBy>
  <cp:lastPrinted>2024-07-08T12:39:00Z</cp:lastPrinted>
  <dcterms:modified xsi:type="dcterms:W3CDTF">2024-07-09T08:19:00Z</dcterms:modified>
  <cp:revision>2</cp:revision>
  <dc:subject/>
  <dc:title/>
</cp:coreProperties>
</file>